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.35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4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Луговая по вопросу объединения населенных пунктов: деревни Заозерь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деревни Лугова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Луговая по вопросу объединения населенных пунктов: деревни Заозерь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и деревни Луговая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объединения населенных пунктов: деревни Заозерье и деревни Луговая Пермского муниципального округа Пермского края,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Луговая по вопросу объединения населенных пунктов: деревни Заозерье и деревни Луговая Пермского муниципального округа Пермского края – как фактически слившихся между собой, имеющих фактически единую инженерную, транспортную и социальную инфраструктуру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01 марта 2024 г. в 16:30 по адресу: Пермский край, Пермский муниципальный округ, д. Луговая, ул. Ивановская, д. 10А (площадка у магазина «Легенда»), собрание граждан деревни Луг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Лугова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на объединение населенных пунктов: деревни Заозерье и деревни Луговая Пермского муниципального округа Пермского края – как фактически слившихся между собой, преобразовав их в один населенный пункт с наименованием «деревня Луговая» (бывшего Усть-Качкинского сельского поселения)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градостроительства администрации Пермского муниципального округа Пермского края, главный архитектор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ушавкина О.Л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троганов Д.А. – начальник Усть-Качкин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ажина Е.П. – депутат Думы Пермского муниципального округа Пермского края по избирательному округу № 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 граждане, постоянно или преимущественно проживающие в деревне Луговая Пермского муниципального округа Пермского края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 деревне Луговая Пермского муниципального округа Пермского края, но  имеющие в деревне Луговая недвижимое имущество, принадлежащее им 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Усть-Качки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8:00Z</dcterms:created>
  <dc:creator>-</dc:creator>
  <dc:description/>
  <dc:language>en-US</dc:language>
  <cp:lastModifiedBy>adm15-01</cp:lastModifiedBy>
  <cp:lastPrinted>2024-02-01T14:09:00Z</cp:lastPrinted>
  <dcterms:modified xsi:type="dcterms:W3CDTF">2024-02-15T11:28:00Z</dcterms:modified>
  <cp:revision>2</cp:revision>
  <dc:subject/>
  <dc:title/>
</cp:coreProperties>
</file>